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 or Out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a 12 or 13 field ASCII "comma delimited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options '8' or '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[TM]/MailMerge[TM]/WordPerfect[TM]/Microsoft [TM] Wor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 III [TM]/SBT [TM]/SourceMate [TM]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ica/Output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 1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creat� eithe� � WordStar/MailMerge[TM]�  WordPerfect[TM]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Š  II� [TM� dat� fil� usin� th� dat� fro� you� Client/dBAS� IIɠ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wl� create� fil� end� i� th� letters� '.DAT'� .DEF'� '.SF� o� '.DB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with Wordstar[TM],  the .DAT file can be used to print form  let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ailMerge[TM].   All character fields are  trimmed of trailing blanks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 your form letters.    Along with this data file,  the  Wordsta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creates  the beginning of  your form letter and puts it  in  a 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 in  the 3 letters '.DEF' (containing all the MailMerge[TM] 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at the start of a form let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used  with WordPerfect[TM],  the .SF file is the 'Secondary  File' 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 uses  for merge letters,   where each field is  delimited 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, and each record is delimited with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with dBASE III [TM],  the '.DBF' file format is becoming a  stand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le  format that many other programs are using for  their  respect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Microsoft [Reg.  TM] Word 4.0,  the '.DAT' file contains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records that the Word 4.0 merge document requi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 wil� allo� yo� t� outpu� th� ke� field� i� you� clien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� externa� tex� fil� tha� can��  i� turn��  b� use� b� � wor� proces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reat� 'boilerplate� o� for� letter� fo� yo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your selection criteria,  if any,  the program will  output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 ID, First name, Greeting, Last name, Company Name, Address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ty, State, Zip, Zip4, Phone number,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At option 1, you can input up to 7 search criteria as the bas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 processor merge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Name, First Name, Company, City, State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whether you want only those records to  be  selected  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ll of criteria in every record or select out  records  regardless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of  matches made per record,   as long as at  least one match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any one record tha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[or T] means all matches have to be made in any one record for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elected.   False  [or F] means that as long as one match is made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t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Criteria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�   phrase��  o� cod� o� whic� t�  bas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�  I�  lef� blank��   al� record� wil� b� selecte� out�  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a�  entr� here��   th�  progra� wil� searc� throug� th� clien� f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 selec�  ou� onl� thos� record� tha� mee� you� searc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you can have up to 7 different codes or phrases entered here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records will be pulled which have any one of them  or any  combin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 Output records to Wordstar/Mailmerge[TM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outputs into a 12 field, comma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X, FNAME, GREETING, LNAME, PROSPECT, ADDRESS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2, CITY, STATE, ZIP, ZIP4, PHON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is used to get data from the client file and output it  to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hat  can be used by WordStar/MailMerge[TM].   This  file can also 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ASIC and other languages and products.  In short,  any product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 "comma delimited" files for input may accept the  file  created 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WordSta� option��  yo� wil� creat�  tw� files��   Th� fir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end�  i�  .DE� an� i� � fil� tha� ca� b� turne� int� � for� let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 b� callin�  i� u� i� WordSta� an� matchin� i� t� you� for� lette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read� contain�  al� o� th� command� neede� b� WordSta� t� rea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dBAS� II� dat� fil� (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 file is the .DAT file,  which contains all data that you want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into WordStar.   It is formatted sequential file,  with all fields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and separated by comm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14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,ZIP4,PHONE-1,COMMENT1,COMME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.SF  file  is  the 'Secondary File' that  WordPerfect  uses  for  mer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  where each field is delimited with CONTROL-R,  and each record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with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to retrieve the 'Secondary File' into WordPerfect,  at which 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will insert its printer codes.  Then, while inside WordPerfec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under that same name.   At this point,  the 'Secondary  File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ble for purposes of mail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imilar to option 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Output records to dBASE III [Registered 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option  4,  the '.DBF' file format is becoming a  standard  data 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that many other programs are using for their respective data  im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assign a name to the dBASE III [TM] file you are  outputting,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EX         Character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REETING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L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PROSPECT    Character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DDRESS1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DDRESS2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CITY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STATE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ZIP         Numeric        5  &lt; numeric representation of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ZIP4        Numeric        4  &lt; numeric representation of Zip+4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ZIP_CH      Character      5  &lt; character representation of Zip c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ZIP4_CH     Character      4  &lt; character representation of Zip+4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PHONE_1     Character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COMMENT1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COMMENT2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CATEGORY    Numeric        8</w:t>
        <w:t>�   18  PRIORITY    Numeri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REFERBY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FIRST_DATE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eri� zi� cod� field� dro� leadin� zeros�� whil� th� characte� 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the�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invok� th� Selectio� Criteri� Men� i� optio� 1�� th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s� yo� i� yo� wis� t� outpu� fro� th� Clien� o� Activit� file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lec� th� latter� the� thi� fil� i�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EX         Character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L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PROSPECT    Character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DDRESS1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DDRESS2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CITY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STATE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ZIP         Numeric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ZIP_CH    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PHONE_1     Character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COMMENT1    Character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CATEGORY  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�  CALLBAC�    Characte�     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FIRST_DATE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� callbac� dat� appear� i� an� onl� i� yo� hav� entere� 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tha� '01/01/1901�� i� th� Callbac� fiel� o� th� activit� recor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th� progra� see� '01/01/1901� i� th� callbac� fie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�� the� i� assume� tha� yo� hav� n� callbac� an� doe� no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� int� fiel� 1� abov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als� tha� FIRST_DAT� i� th� dat� whe� thi� recor� wa� firs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Output records to Microsoft [TM] Word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outputs into a 12 field, comma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X, FNAME, GREETING, LNAME, PROSPECT, ADDRESS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2, CITY, STATE, ZIP, ZIP4, PHON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This  option is used to get data from the client file and output it to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hat can be used by the merge feature in Word 4.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4.0 letter will contain merge variabl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&lt;SEX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F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&lt;GREETIN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L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&lt;PROSP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so on.   These merge variables are identified in the '.DEF' or  hea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the program.   These symbols,  "&lt;&lt;" and "&gt;&gt;", are formed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&lt;ALT&gt; key and typing 174 or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top of your Word 4.0 letter,  you will have this command  (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TEST' as the file name for outputting your data in option 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DATA TEST.DEF, TEST.D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lls Word 4.0 to look into TEST.DEF for the header or identific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 used; and to pull in TEST.DAT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DAT is a 'comma delimited, ASCII file'.  It contains all data that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read into Word 4.0.   It is formatted sequential  file,  with 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in quotes and separated by comm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ppend records directly to the SBT [TM]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will append records directly to the SourceMate [TM]  custo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 ASCII "comma delimited" file with these 12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  &lt;== up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1      &lt;== up to 30 characters, first line of address </w:t>
        <w:t xml:space="preserve">�   Address 2      &lt;== up to 30 characters, 2nd line, if an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uite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   &lt;==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   &lt;== two character state, if U.S.A.; else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   &lt;== U.S.A. Zip code,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4           &lt;== U.S.A. Supplemental Zip code,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   &lt;== 13 character, if .U.S.A. or Canada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8 will import from an ASCII file  named:  'AIMPORT.TXT'.  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your file has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below one record in the ASCII "comma delimite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.","Cauble, Jr.","Accounting &amp; Tax Service","11056 Shady Tr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ite 101","Dallas","TX","75229","0234","(214)357-5454","SIC=4303"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 that  "Suite  101"  would normally follow after  "11056  Shad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"  on  one continuous line.   Here the record is broken  into  tw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nly for purposes of showing you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 ASCII "comma delimited" file with these 13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  &lt;== up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1      &lt;== up to 30 characters, first line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2      &lt;== up to 30 characters, 2nd line, if an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uite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   &lt;==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   &lt;== two character state, if U.S.A.; else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   &lt;== U.S.A. Zip code,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4           &lt;== U.S.A. Supplemental Zip code,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   &lt;== 13 character, if .U.S.A. or Canada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enue/Expense&lt;== Any value entered here will cause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record in the Activity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9 will import from an ASCII file  named:  'AIMPORT.TXT'.  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e that your file has that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Observe below one record in the ASCII "comma delimite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.","Cauble, Jr.","Accounting &amp; Tax Service","11056 Shady Tr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ite 101","Dallas","TX","75229","0234","(214)357-54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C=4303","Mr.","5412.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 that  "Suite 101"  would normally follow  after  "11056  Shad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"  on  one continuous line.   Here the record is broken  into  tw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 only  for  purposes of showing you how it looks.   You  are  n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to enter a value for the Revenue/Expense field.   If you  do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the  program will create a corresponding record in  the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pplication of this would be if you are bringing in records from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unts Receivable file, with an amount owed for each deb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)  Select date range [works with #2,3,4,5 B and D only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A is to change the start or stop date on the options to  Import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ata.  It defaults to thes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ATE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DATE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is date range selection will work only with selections #2,  3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and 5 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17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ZIP4,PHONE-1,COMMENT1,COMMENT2,CATEGORY,PRIORITY,REFE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.SF  file  is the 'Secondary File' that  WordPerfect  uses  for  mer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  where each field is delimited with CONTROL-R, and each record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with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to retrieve the 'Secondary File' into WordPerfect,  at which 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will insert its printer codes.  Then, while inside WordPerfec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under that same name.   At this point,  the 'Secondary  File' ��will be usable for purposes of mail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imilar to op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 ASCII "comma delimited" file with these 24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Bring data into Client Detail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  &lt;== up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1      &lt;== up to 30 characters, first line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2      &lt;== up to 30 characters, 2nd line, if an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uite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   &lt;==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   &lt;== two character state, if U.S.A.; else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   &lt;== U.S.A. Zip code,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4           &lt;== U.S.A. Supplemental Zip code,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   &lt;== 13 character, if .U.S.A. or Canada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       &lt;== up to 20 characters, placed into Client Detai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2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3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4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5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6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7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8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9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0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1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2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C will import from an ASCII file  named:  'AIMPORT.TXT'.  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your file has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below one record in the ASCII "comma delimite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yce","Fisher","P.O. BOX","2116 E. Arapaho","P.O. Box 3823","Richard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","75081","0433","(214)783-858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currently have an 8bit system, written in compiled",</w:t>
        <w:t>�"Mr.","DET1","DET2","DET3","DET4","DET5","DET6","DET7","DE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9","DET10","DET11","DET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is record would normally be on one continuous line,  but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roken into five lines only for purposes of showing you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19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ZIP4,PHONE-1,COMMENT1,COMMENT2,CATEGORY,PRIORITY,REF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,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.SF  file  is the 'Secondary File' that  WordPerfect  uses  for  mer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  where each field is delimited with CONTROL-R, and each record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with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to retrieve the 'Secondary File' into WordPerfect,  at which 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will insert its printer codes.  Then, while inside WordPerfec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file under that same name.   At this point,  the 'Secondary File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ble for purposes of mail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ATE'  is the date of original entry into the program.   'AMOUNT'  is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imilar to op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E)  Dun's [TM] ASCII impo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s  Marketing  Services  [TM]  offers an  outstanding  database  inqui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for sales and marketing professionals called Dun's  Direct  Acc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]. For more information on their offerings,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s Marke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ylv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ppany, NJ  07054  -3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0)624-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1)605-64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ir  system,  Dun's  [TM] offers an 'ASCII  Fixed  Field'  output ��option.   For  every  record  you  request,  Dun's  [TM]  will  output  2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r columns into a 'TXT'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ption E identifies the presence of 'DUNS.TXT',  then this program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ll of its field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s [TM] outputs its fields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FNAME       Character     13      1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LNAME       Character     15      14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ROSPECT    Character     30      29 -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DDRESS1    Character     25      59 -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DDRESS2    Character     25      84 -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CITY        Character     20     109 -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STATE       Character      2     129 -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ZIP         Character      5     131 -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ZIP 4       Character      4     136 -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MISC        Character      4     140 -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PHONE       Character     10     144 -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BUSINESS    Character     19     154 -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MISC1       Character      1     173 -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ITLE       Character     30     174 -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DDRESS2,  if used, is their representation of a mailing addres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formation  is  moved into the incoming comment field  since  it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as outputted in their 'TXT' file.  The zip code that accompan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ADDRESS2  is  retained internally in the Dun's  Direct  Access  [T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and displayed during their queries,  but is not outputted in  the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SC' and 'MISC1' are ignored  when option E import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ee  an actual example of their data,  observe 'SAMPLDUN.TXT'  in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As you exit this program, please inv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SAMPLDUN.TXT  &lt;=============  You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  Logic of "ATTN:"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option  E senses a value in the TITLE field,  it attempts to place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to Address 2 of the incoming record, applying this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If  between 1 and 24 characters,  the entire TITLE is  plac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ddress 2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N: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If  between 25 and 28 characters,  it places  this  text  in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[Directory of Student Sv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If greater than 28 characters,  this phrase appears in Com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=Directory of Corporat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s  [TM]  and  Dun's  Direct Access [TM] are trademarks  of  The  Dun  &amp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street  Corporation.   All sample data contained in  'SAMPLDUN.TXT'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The Dun &amp; Bradstree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